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hing in our Rome AAUW Family Friendly Workplace Award program went exactly as first envisioned. We got good initial publicity for it, starting in March with an article in the “Heard on the Street” business column of our local paper, the Rome News-Tribune. Our president, Mary Shotwell Smith, wrote a letter to the Chamber of Commerce asking them to send applications to one of our members. The applications were to be simply letters of interest; after we had collected those, we had planned to interview the human resources people at the applying companies in person, using our prepared checklist. Then we would compare the completed checklists to see which company looked best.</w:t>
      </w:r>
    </w:p>
    <w:p>
      <w:pPr>
        <w:pStyle w:val="Normal"/>
        <w:rPr/>
      </w:pPr>
      <w:r>
        <w:rPr/>
      </w:r>
    </w:p>
    <w:p>
      <w:pPr>
        <w:pStyle w:val="Normal"/>
        <w:rPr/>
      </w:pPr>
      <w:r>
        <w:rPr/>
        <w:t>After several weeks had gone by with no applications received, we realized that we would have to nominate companies ourselves. By then time was growing short before our planned award presentation, but we managed to round up several companies and interview someone knowledgeable at each, by phone. Some checklists were even completed by company staff and e-mailed back to us. The evaluation committee met and agreed on two awards.</w:t>
      </w:r>
    </w:p>
    <w:p>
      <w:pPr>
        <w:pStyle w:val="Normal"/>
        <w:rPr/>
      </w:pPr>
      <w:r>
        <w:rPr/>
      </w:r>
    </w:p>
    <w:p>
      <w:pPr>
        <w:pStyle w:val="Normal"/>
        <w:rPr/>
      </w:pPr>
      <w:r>
        <w:rPr/>
        <w:t>On May 20, we combined our long-planned ice-cream social with an award ceremony for our awardees. We gave the larger employer award to one of our local hospitals, Floyd Medical Center. They surprised us by offering family-friendly policies in nearly all the categories on our checklist, including the use of paid sick leave to care for a family member, emergency family care for unexpected needs, paid leave for new mothers or fathers, flexible schedules and telecommuting options. Part-time employees receive many of these benefits on a pro-rated basis and can participate in insurance plans, and their contributions to the 401K retirement plan are matched after a certain number of work hours. The small business award was given to Network Day Service Center, an agency that provides work for developmentally disabled clients. This agency once had the business of putting together and mailing the Cherokee Rose.</w:t>
      </w:r>
    </w:p>
    <w:p>
      <w:pPr>
        <w:pStyle w:val="Normal"/>
        <w:rPr/>
      </w:pPr>
      <w:r>
        <w:rPr/>
      </w:r>
    </w:p>
    <w:p>
      <w:pPr>
        <w:pStyle w:val="Normal"/>
        <w:rPr/>
      </w:pPr>
      <w:r>
        <w:rPr/>
        <w:t>The ice-cream social was a community event, since the representatives of the awardees brought their families and many of us knew each other. Everyone had a good time, and later we got not only another article in the paper, with a picture, but also an article in the hospital’s industry newsletter</w:t>
      </w:r>
    </w:p>
    <w:p>
      <w:pPr>
        <w:pStyle w:val="Normal"/>
        <w:rPr/>
      </w:pPr>
      <w:r>
        <w:rPr/>
      </w:r>
    </w:p>
    <w:p>
      <w:pPr>
        <w:pStyle w:val="Normal"/>
        <w:rPr/>
      </w:pPr>
      <w:r>
        <w:rPr/>
        <w:t>We considered it a successful project, even though it could be improved. We seem already to have picked some of the most family friendly employers in our community, and we need to reach out to those who might not have gotten the message that family friendly policies are good for everyone.</w:t>
      </w:r>
    </w:p>
    <w:p>
      <w:pPr>
        <w:pStyle w:val="Normal"/>
        <w:rPr/>
      </w:pPr>
      <w:r>
        <w:rPr/>
      </w:r>
    </w:p>
    <w:p>
      <w:pPr>
        <w:pStyle w:val="Normal"/>
        <w:rPr/>
      </w:pPr>
      <w:r>
        <w:rPr/>
        <w:t>What we might do next time:</w:t>
      </w:r>
    </w:p>
    <w:p>
      <w:pPr>
        <w:pStyle w:val="Normal"/>
        <w:rPr/>
      </w:pPr>
      <w:r>
        <w:rPr/>
      </w:r>
    </w:p>
    <w:p>
      <w:pPr>
        <w:pStyle w:val="Normal"/>
        <w:rPr/>
      </w:pPr>
      <w:r>
        <w:rPr/>
        <w:t>Continue with the nominations while also publicizing the project. This will be good for us because it will encourage us to become more familiar with the business community.</w:t>
      </w:r>
    </w:p>
    <w:p>
      <w:pPr>
        <w:pStyle w:val="Normal"/>
        <w:rPr/>
      </w:pPr>
      <w:r>
        <w:rPr/>
      </w:r>
    </w:p>
    <w:p>
      <w:pPr>
        <w:pStyle w:val="Normal"/>
        <w:rPr/>
      </w:pPr>
      <w:r>
        <w:rPr/>
        <w:t>Give Awards of Merit instead of declaring winners. After all, the purpose is to promote the family friendly policies.</w:t>
      </w:r>
    </w:p>
    <w:p>
      <w:pPr>
        <w:pStyle w:val="Normal"/>
        <w:rPr/>
      </w:pPr>
      <w:r>
        <w:rPr/>
      </w:r>
    </w:p>
    <w:p>
      <w:pPr>
        <w:pStyle w:val="Normal"/>
        <w:rPr/>
      </w:pPr>
      <w:r>
        <w:rPr/>
        <w:t>Set a minimum number of policies to get the Award of Merit, and a larger number to receive an Award of Outstanding Mer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26:00Z</dcterms:created>
  <dc:creator>patdewitt</dc:creator>
  <dc:description/>
  <cp:keywords/>
  <dc:language>en-US</dc:language>
  <cp:lastModifiedBy>patdewitt</cp:lastModifiedBy>
  <dcterms:modified xsi:type="dcterms:W3CDTF">2010-08-06T20:26:00Z</dcterms:modified>
  <cp:revision>2</cp:revision>
  <dc:subject/>
  <dc:title/>
</cp:coreProperties>
</file>