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96456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AUW OF GEORGIA Board Meeting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18"/>
      </w:tblGrid>
      <w:tr>
        <w:trPr>
          <w:trHeight w:val="368" w:hRule="atLeast"/>
        </w:trPr>
        <w:tc>
          <w:tcPr>
            <w:tcW w:w="9321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aturday October 19, 2013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– 9:30        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and Refre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e survey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of AAUW Regional Representative Chardonnay Singleton, who will be working with us on Public Policy and Organizational mat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Betty Sl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ort on National Convention: All conference attendees share their impress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lege and University Relations: Betty Slater. Do we need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College-University Representative on the state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update, delivered by Diana Witt, Chardonnay Singleton, and other GWC attende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review and any budget reques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policies and procedures and Bylaws revie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 Piddock.  Introduction of new Bylaws Chair Carrie Smi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directory update Evelyn Mer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update: Laurie Sha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e and branch contributions update: Marlene Humph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herokee Rose production and distribution. Diana Witt for Margaret Mathews. Details of organizational grant from 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for 2014 Con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 hope to end our board meeting by 3 PM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me__                                                                          ____Branch Name 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ranch Office or Committee Chair____State Office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hone number (in case we need to reach you)___________________________</w:t>
      </w:r>
      <w:r>
        <w:rPr>
          <w:rFonts w:cs="Arial" w:ascii="Arial" w:hAnsi="Arial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>Student or Guest?   Indicate College/University or Host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rray of sandwiches, including a vegetarian option, along with drinks and dessert, will be available for lunch.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u w:val="none"/>
        </w:rPr>
        <w:t xml:space="preserve">Send registration with check made payable to </w:t>
      </w:r>
      <w:r>
        <w:rPr/>
        <w:t>Georgia AAUW</w:t>
      </w:r>
      <w:r>
        <w:rPr>
          <w:u w:val="none"/>
        </w:rPr>
        <w:t xml:space="preserve"> in the amount of $15.00 (for registration and meal) by October 6 </w:t>
      </w:r>
      <w:r>
        <w:rPr>
          <w:bCs w:val="false"/>
          <w:u w:val="none"/>
        </w:rPr>
        <w:t xml:space="preserve">to: 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Bea Piddock, Registrar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1914 Pine Bluff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Marietta, GA 30062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770-565-7583</w:t>
        <w:br/>
      </w:r>
      <w:hyperlink r:id="rId3">
        <w:r>
          <w:rPr>
            <w:rStyle w:val="InternetLink"/>
            <w:bCs/>
          </w:rPr>
          <w:t>bpiddock@earthlink.net</w:t>
        </w:r>
      </w:hyperlink>
    </w:p>
    <w:p>
      <w:pPr>
        <w:pStyle w:val="TextBody"/>
        <w:jc w:val="center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TextBody"/>
        <w:jc w:val="center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 xml:space="preserve">DIRECTIONS TO </w:t>
      </w:r>
    </w:p>
    <w:p>
      <w:pPr>
        <w:pStyle w:val="TextBody"/>
        <w:jc w:val="center"/>
        <w:rPr/>
      </w:pPr>
      <w:r>
        <w:rPr>
          <w:sz w:val="28"/>
          <w:szCs w:val="28"/>
        </w:rPr>
        <w:t>Country Inn and Suites, 4500 Circle 75 Pkwy, Atlanta, GA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hotel is accessible from both 285 and 75.  Directions are available on the hotel website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sz w:val="28"/>
        </w:rPr>
      </w:pPr>
      <w:r>
        <w:rPr>
          <w:rFonts w:cs="Calibri" w:ascii="Calibri" w:hAnsi="Calibri"/>
          <w:u w:val="none"/>
        </w:rPr>
        <w:t>Please remember you can be reimbursed for your mileage for this meeting.</w:t>
      </w:r>
      <w:r>
        <w:rPr>
          <w:bCs w:val="false"/>
          <w:sz w:val="28"/>
          <w:u w:val="none"/>
        </w:rPr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9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ddock@earthlink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1:00Z</dcterms:created>
  <dc:creator>Steve</dc:creator>
  <dc:description/>
  <dc:language>en-US</dc:language>
  <cp:lastModifiedBy>Debbie</cp:lastModifiedBy>
  <dcterms:modified xsi:type="dcterms:W3CDTF">2013-09-18T18:01:00Z</dcterms:modified>
  <cp:revision>2</cp:revision>
  <dc:subject/>
  <dc:title/>
</cp:coreProperties>
</file>